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raag dit formulier invullen 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de bus doen bij Guldenvliesstraat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il naar zandzuid@home.n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</w:t>
        <w:tab/>
        <w:tab/>
        <w:t>: 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dres</w:t>
        <w:tab/>
        <w:tab/>
        <w:t>: 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elefoon</w:t>
        <w:tab/>
        <w:t>: _________________________________________  (eventueel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E-mail*</w:t>
        <w:tab/>
        <w:t>: _________________________________________ (bij voorkeur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*om de tijd die wij er aan moeten besteden enigszins te beperken willen we graag mensen op de hoogte houden van nieuwtjes dmv E-mail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In heb last van (nieuwe) scheur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Ja, vanaf (datum) </w:t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Nee</w:t>
        <w:tab/>
      </w:r>
    </w:p>
    <w:p>
      <w:pPr>
        <w:pStyle w:val="Normal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nl-NL"/>
        </w:rPr>
        <w:t>Het betreft hie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Haarscheuren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Wijkende scheur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scheuren zijn zichtbaa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Alleen binnen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Alleen buiten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□</w:t>
      </w: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Beid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54:00Z</dcterms:created>
  <dc:creator>Zandzuid@home.nl</dc:creator>
  <dc:description/>
  <cp:keywords/>
  <dc:language>en-US</dc:language>
  <cp:lastModifiedBy> Schoenmakers</cp:lastModifiedBy>
  <cp:lastPrinted>2006-03-25T14:50:00Z</cp:lastPrinted>
  <dcterms:modified xsi:type="dcterms:W3CDTF">2006-04-30T14:58:00Z</dcterms:modified>
  <cp:revision>4</cp:revision>
  <dc:subject/>
  <dc:title/>
</cp:coreProperties>
</file>